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PROGRAMA DE RADIO </w:t>
      </w:r>
      <w:r>
        <w:rPr>
          <w:b/>
          <w:color w:val="0000FF"/>
        </w:rPr>
        <w:t>PRESENCIA HELENICA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center"/>
        <w:rPr/>
      </w:pPr>
      <w:r>
        <w:object w:dxaOrig="2475" w:dyaOrig="19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16.55pt;margin-top:28.15pt;width:79.2pt;height:57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3962919" r:id="rId2"/>
        </w:obje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25140</wp:posOffset>
            </wp:positionH>
            <wp:positionV relativeFrom="paragraph">
              <wp:posOffset>347980</wp:posOffset>
            </wp:positionV>
            <wp:extent cx="1024890" cy="750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7505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</w:rPr>
        <w:t>GRABADO EL DIA LUNES 1 DE DICIEMBRE DEL 2003 – RADIO SANTO TOMAS 107.5 FM</w:t>
      </w:r>
    </w:p>
    <w:p>
      <w:pPr>
        <w:pStyle w:val="Heading2"/>
        <w:jc w:val="center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jc w:val="center"/>
        <w:rPr>
          <w:color w:val="000000"/>
          <w:sz w:val="20"/>
        </w:rPr>
      </w:pPr>
      <w:r>
        <w:rPr>
          <w:color w:val="000000"/>
          <w:sz w:val="20"/>
        </w:rPr>
        <w:t>PROGRAMA 27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1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1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ENTREVISTA AL EXCMO. EMBAJADOR DE GRECIA EN CHILE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center"/>
        <w:rPr>
          <w:b/>
          <w:b/>
          <w:color w:val="0000FF"/>
          <w:sz w:val="24"/>
          <w:lang w:val="es-ES_tradnl"/>
        </w:rPr>
      </w:pPr>
      <w:r>
        <w:rPr>
          <w:b/>
          <w:color w:val="0000FF"/>
          <w:sz w:val="24"/>
          <w:lang w:val="es-ES_tradnl"/>
        </w:rPr>
        <w:t>SR. JARALAMBE DIMITRÍU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b/>
          <w:b/>
          <w:color w:val="0000FF"/>
          <w:sz w:val="24"/>
          <w:lang w:val="es-ES_tradnl"/>
        </w:rPr>
      </w:pPr>
      <w:r>
        <w:rPr>
          <w:b/>
          <w:color w:val="0000FF"/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  <w:t>PREGUNTAS: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SEÑOR EMBAJADOR</w:t>
      </w:r>
      <w:r>
        <w:rPr>
          <w:sz w:val="24"/>
          <w:lang w:val="es-ES_tradnl"/>
        </w:rPr>
        <w:t>: (A) ¿CUÁL ES SU VISIÓN RESPECTO AL FUTURO PROXIMO DE LAS RELACIONES CHILENO-GRIEGAS EN EL AMBITO DE LA CULTURA? (B) ¿EXISTEN ALGUNOS PROYECTOS CONCRETOS POR REALIZAR DENTRO DEL CORTO O MEDIANO PLAZO, CON PARTICIPACION DE LOS GOBIERNOS DE GRECIA Y CHILE RESPECTIVAMENTE?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SEÑOR EMBAJADOR</w:t>
      </w:r>
      <w:r>
        <w:rPr>
          <w:sz w:val="24"/>
          <w:lang w:val="es-ES_tradnl"/>
        </w:rPr>
        <w:t>: ¿CUÁL HA SIDO SU EXPERIENCIA Y CUAL ES SU OPINION RESPECTO A LAS ACTIVIDADES QUE EFECTUAN ALGUNAS INSTITUCIONES HELENICAS EN CHILE? (</w:t>
      </w:r>
      <w:r>
        <w:rPr>
          <w:i/>
          <w:sz w:val="24"/>
          <w:lang w:val="es-ES_tradnl"/>
        </w:rPr>
        <w:t>POR EJEMPLO EN RELACIÓN CON LAS COLECTIVIDADES HELENICAS DE SANTIAGO, VALPARAISO, ANTOFAGASTA, EL CENTRO DE ESTUDIOS GRIEGOS, BIZANTINOS Y NEOHELÉNICOS DE LA UNIVERSIDAD DE CHILE, LAS ESCUELAS “GRECIA”, LA FUNDACION MUSTAKIS, ETC</w:t>
      </w:r>
      <w:r>
        <w:rPr>
          <w:sz w:val="24"/>
          <w:lang w:val="es-ES_tradnl"/>
        </w:rPr>
        <w:t>.)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numPr>
          <w:ilvl w:val="0"/>
          <w:numId w:val="2"/>
        </w:numPr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b/>
          <w:sz w:val="24"/>
          <w:u w:val="single"/>
          <w:lang w:val="es-ES_tradnl"/>
        </w:rPr>
        <w:t>SEÑOR EMBAJADOR</w:t>
      </w:r>
      <w:r>
        <w:rPr>
          <w:sz w:val="24"/>
          <w:lang w:val="es-ES_tradnl"/>
        </w:rPr>
        <w:t>: EL MUNDO ACTUAL SE ENCUENTRA EN PLENO PROCESO DE GLOBALIZACION Y DE CRECIENTE CONTACTO ENTRE GENTES DE DISTINTOS LUGARES. SABEMOS ADEMAS QUE, LAMENTABLEMENTE, PERSISTEN AUN VARIOS CONFLICTOS TRAGICOS DE DIFICIL SOLUCION. EN ESTE CONTEXTO,  ¿CUAL ES EL SIGNIFICADO Y LA IMPORTANCIA QUE ATRIBUYE UD. A LAS PROXIMAS OLIMPIADAS A CELEBRARSE EN LA CIUDAD DE ATENAS 2004, PENSANDO EN EL BUEN  ENTENDIMIENTO ENTRE LAS NACIONES?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color w:val="0000FF"/>
          <w:lang w:val="es-ES_tradnl"/>
        </w:rPr>
      </w:pPr>
      <w:r>
        <w:rPr>
          <w:b/>
          <w:color w:val="0000FF"/>
          <w:lang w:val="es-ES_tradnl"/>
        </w:rPr>
        <w:t>EL SEÑOR EMBAJADOR RESPONDIO AMABLE Y DETALLADAMENTE TODAS LAS PREGUNTAS Y EXPRESÓ SU GRATITUD POR LA INVITACION AL PROGRAMA DE RADIO.</w:t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>
          <w:color w:val="0000FF"/>
          <w:sz w:val="24"/>
          <w:lang w:val="es-ES_tradnl"/>
        </w:rPr>
      </w:pPr>
      <w:r>
        <w:rPr>
          <w:color w:val="0000FF"/>
          <w:sz w:val="24"/>
          <w:lang w:val="es-ES_tradnl"/>
        </w:rPr>
      </w:r>
    </w:p>
    <w:p>
      <w:pPr>
        <w:pStyle w:val="Normal"/>
        <w:pBdr>
          <w:top w:val="single" w:sz="24" w:space="1" w:color="0000FF"/>
          <w:left w:val="single" w:sz="24" w:space="4" w:color="0000FF"/>
          <w:bottom w:val="single" w:sz="24" w:space="1" w:color="0000FF"/>
          <w:right w:val="single" w:sz="24" w:space="4" w:color="0000FF"/>
        </w:pBdr>
        <w:jc w:val="both"/>
        <w:rPr/>
      </w:pPr>
      <w:r>
        <w:rPr>
          <w:b/>
          <w:lang w:val="es-ES_tradnl"/>
        </w:rPr>
        <w:t>ENTREVISTA EFECTUADA POR EL EQUIPO DE PRESENCIA HELENICA EN CHILE: PREGUNTAS 1 Y 2: LEOPOLDO MONTESINO – PREGUNTA 3: SANDRA KROMIDAKIS – TRADUCCIÓN DE LAS RESPUESTAS DESDE EL GRIEGO AL ESPAÑOL: MARIO MANCUSO – RADIO CONTROLADOR MUSICA Y SONIDO: ARTURO ESTAY – COORDINADOR GENERAL: OLIVER CARRASCO – DURACION DEL PROGRAMA: 38 MINUTOS.</w:t>
      </w:r>
    </w:p>
    <w:sectPr>
      <w:footerReference w:type="default" r:id="rId5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24" w:space="31" w:color="0000FF"/>
        <w:left w:val="single" w:sz="24" w:space="31" w:color="0000FF"/>
        <w:bottom w:val="single" w:sz="24" w:space="31" w:color="0000FF"/>
        <w:right w:val="single" w:sz="24" w:space="31" w:color="0000FF"/>
      </w:pBd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2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FF"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es-ES_tradnl"/>
    </w:rPr>
  </w:style>
  <w:style w:type="paragraph" w:styleId="TextBody">
    <w:name w:val="Body Text"/>
    <w:basedOn w:val="Normal"/>
    <w:pPr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1T20:58:00Z</dcterms:created>
  <dc:creator>leopoldo</dc:creator>
  <dc:description/>
  <dc:language>en-US</dc:language>
  <cp:lastModifiedBy>leopoldo</cp:lastModifiedBy>
  <dcterms:modified xsi:type="dcterms:W3CDTF">2004-01-01T21:29:00Z</dcterms:modified>
  <cp:revision>15</cp:revision>
  <dc:subject/>
  <dc:title>PROGRAMA 9</dc:title>
</cp:coreProperties>
</file>