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b/>
          <w:b/>
        </w:rPr>
      </w:pPr>
      <w:r>
        <w:rPr>
          <w:b/>
        </w:rPr>
        <w:t xml:space="preserve">PROGRAMA DE RADIO </w:t>
      </w:r>
      <w:r>
        <w:rPr>
          <w:b/>
          <w:color w:val="0000FF"/>
        </w:rPr>
        <w:t>PRESENCIA HELENICA</w:t>
      </w:r>
    </w:p>
    <w:p>
      <w:pPr>
        <w:pStyle w:val="TextBody"/>
        <w:rPr>
          <w:b/>
          <w:b/>
          <w:sz w:val="20"/>
        </w:rPr>
      </w:pPr>
      <w:r>
        <w:rPr>
          <w:b/>
          <w:sz w:val="20"/>
        </w:rPr>
      </w:r>
    </w:p>
    <w:p>
      <w:pPr>
        <w:pStyle w:val="TextBody"/>
        <w:jc w:val="center"/>
        <w:rPr>
          <w:b/>
          <w:b/>
          <w:sz w:val="20"/>
        </w:rPr>
      </w:pPr>
      <w:r>
        <w:rPr>
          <w:b/>
          <w:sz w:val="20"/>
        </w:rPr>
        <w:t>GRABADO EL DIA LUNES 2 DE JUNIO DEL 2003 – RADIO SANTO TOMAS 107.5 FM</w:t>
      </w:r>
    </w:p>
    <w:p>
      <w:pPr>
        <w:pStyle w:val="TextBody"/>
        <w:jc w:val="center"/>
        <w:rPr>
          <w:b/>
          <w:b/>
          <w:sz w:val="20"/>
          <w:lang w:val="en-US"/>
        </w:rPr>
      </w:pPr>
      <w:r>
        <w:rPr>
          <w:b/>
          <w:sz w:val="20"/>
          <w:lang w:val="en-US"/>
        </w:rPr>
        <w:object w:dxaOrig="2475" w:dyaOrig="19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35pt;margin-top:16.65pt;width:79.2pt;height:57.55pt;mso-wrap-distance-left:9.05pt;mso-wrap-distance-right:9.05pt;mso-position-horizontal-relative:text;mso-position-vertical-relative:text" filled="f" o:ole="">
            <v:imagedata r:id="rId3" o:title=""/>
            <w10:wrap type="topAndBottom"/>
          </v:shape>
          <o:OLEObject Type="Embed" ProgID="" ShapeID="ole_rId2" DrawAspect="Content" ObjectID="_1858040258" r:id="rId2"/>
        </w:object>
      </w:r>
    </w:p>
    <w:p>
      <w:pPr>
        <w:pStyle w:val="TextBody"/>
        <w:jc w:val="center"/>
        <w:rPr>
          <w:b/>
          <w:b/>
          <w:sz w:val="20"/>
        </w:rPr>
      </w:pPr>
      <w:r>
        <w:rPr>
          <w:b/>
          <w:sz w:val="20"/>
        </w:rPr>
      </w:r>
    </w:p>
    <w:p>
      <w:pPr>
        <w:pStyle w:val="TextBody"/>
        <w:jc w:val="center"/>
        <w:rPr>
          <w:b/>
          <w:b/>
          <w:sz w:val="20"/>
        </w:rPr>
      </w:pPr>
      <w:r>
        <w:rPr>
          <w:b/>
          <w:sz w:val="20"/>
        </w:rPr>
        <w:t>PROGRAMA 2</w:t>
      </w:r>
    </w:p>
    <w:p>
      <w:pPr>
        <w:pStyle w:val="TextBody"/>
        <w:pBdr>
          <w:top w:val="single" w:sz="24" w:space="31" w:color="0000FF"/>
          <w:left w:val="single" w:sz="24" w:space="31" w:color="0000FF"/>
          <w:bottom w:val="single" w:sz="24" w:space="31" w:color="0000FF"/>
          <w:right w:val="single" w:sz="24" w:space="31" w:color="0000FF"/>
        </w:pBdr>
        <w:rPr>
          <w:b/>
          <w:b/>
          <w:sz w:val="16"/>
        </w:rPr>
      </w:pPr>
      <w:r>
        <w:rPr>
          <w:b/>
          <w:sz w:val="16"/>
        </w:rPr>
      </w:r>
    </w:p>
    <w:p>
      <w:pPr>
        <w:pStyle w:val="Subtitle"/>
        <w:pBdr>
          <w:top w:val="single" w:sz="24" w:space="31" w:color="0000FF"/>
          <w:left w:val="single" w:sz="24" w:space="31" w:color="0000FF"/>
          <w:bottom w:val="single" w:sz="24" w:space="31" w:color="0000FF"/>
          <w:right w:val="single" w:sz="24" w:space="31" w:color="0000FF"/>
        </w:pBdr>
        <w:rPr>
          <w:color w:val="0000FF"/>
          <w:sz w:val="24"/>
        </w:rPr>
      </w:pPr>
      <w:r>
        <w:rPr>
          <w:color w:val="0000FF"/>
          <w:sz w:val="24"/>
        </w:rPr>
        <w:t>LEYENDA, ARQUEOLOGIA E HISTORIA</w:t>
      </w:r>
    </w:p>
    <w:p>
      <w:pPr>
        <w:pStyle w:val="Normal"/>
        <w:pBdr>
          <w:top w:val="single" w:sz="24" w:space="31" w:color="0000FF"/>
          <w:left w:val="single" w:sz="24" w:space="31" w:color="0000FF"/>
          <w:bottom w:val="single" w:sz="24" w:space="31" w:color="0000FF"/>
          <w:right w:val="single" w:sz="24" w:space="31" w:color="0000FF"/>
        </w:pBdr>
        <w:jc w:val="center"/>
        <w:rPr>
          <w:color w:val="0000FF"/>
          <w:sz w:val="24"/>
          <w:lang w:val="es-ES_tradnl"/>
        </w:rPr>
      </w:pPr>
      <w:r>
        <w:rPr>
          <w:color w:val="0000FF"/>
          <w:sz w:val="24"/>
          <w:lang w:val="es-ES_tradnl"/>
        </w:rPr>
      </w:r>
    </w:p>
    <w:p>
      <w:pPr>
        <w:pStyle w:val="TextBody"/>
        <w:pBdr>
          <w:top w:val="single" w:sz="24" w:space="31" w:color="0000FF"/>
          <w:left w:val="single" w:sz="24" w:space="31" w:color="0000FF"/>
          <w:bottom w:val="single" w:sz="24" w:space="31" w:color="0000FF"/>
          <w:right w:val="single" w:sz="24" w:space="31" w:color="0000FF"/>
        </w:pBdr>
        <w:rPr/>
      </w:pPr>
      <w:r>
        <w:rPr>
          <w:sz w:val="24"/>
        </w:rPr>
        <w:t>EN EL PROGRAMA ANTERIOR NOS REFERIMOS A LA LEYENDA DEL MINOTAURO, EN QUE EL PRINCIPE TESEO DIO MUERTE AL TERRIBLE MONSTRUO QUE HABITABA EN EL MITICO LABERINTO DE LA ISLA DE CRETA.</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t>¿QUÉ PENSAR DE LA LEYENDA? ¿ESCONDE ELEMENTOS HISTORICOS O PISTAS QUE PERMITAN DESCUBRIR NUEVOS ANTECEDENTES DE LO OCURRIDO HACE MILES DE AÑOS?</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pPr>
      <w:r>
        <w:rPr>
          <w:sz w:val="24"/>
          <w:lang w:val="es-ES_tradnl"/>
        </w:rPr>
        <w:t xml:space="preserve">EL PROFESOR DE ARQUEOLOGIA </w:t>
      </w:r>
      <w:r>
        <w:rPr>
          <w:b/>
          <w:sz w:val="24"/>
          <w:lang w:val="es-ES_tradnl"/>
        </w:rPr>
        <w:t>COLIN RENFREW</w:t>
      </w:r>
      <w:r>
        <w:rPr>
          <w:sz w:val="24"/>
          <w:lang w:val="es-ES_tradnl"/>
        </w:rPr>
        <w:t>, DE LA UNIVERSIDAD DE SOUTHAMPTON – INGLATERRA – EN UN LIBRO SOBRE LAS PRIMERAS CULTURAS DE GRECIA, RESPONDE A ESTAS PREGUNTAS:</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TextBody"/>
        <w:pBdr>
          <w:top w:val="single" w:sz="24" w:space="31" w:color="0000FF"/>
          <w:left w:val="single" w:sz="24" w:space="31" w:color="0000FF"/>
          <w:bottom w:val="single" w:sz="24" w:space="31" w:color="0000FF"/>
          <w:right w:val="single" w:sz="24" w:space="31" w:color="0000FF"/>
        </w:pBdr>
        <w:rPr>
          <w:sz w:val="24"/>
        </w:rPr>
      </w:pPr>
      <w:r>
        <w:rPr>
          <w:sz w:val="24"/>
        </w:rPr>
        <w:t>“</w:t>
      </w:r>
      <w:r>
        <w:rPr>
          <w:sz w:val="24"/>
        </w:rPr>
        <w:t>HACE TAN SOLO UN SIGLO, LA HISTORIA DEL MUNDO OCCIDENTAL COMENZABA CON LA GRECIA CLASICA Y LA ROMA ANTIGUA. NADIE IMAGINABA QUE, MIL AÑOS ANTES DE QUE APARECIERAN LA POESIA DE HOMERO O LA FILOSOFIA DE PLATON, HUBIESE FLORECIDO EN GRECIA Y EN CRETA UNA BRILLANTE CIVILIZACION, UN MUNDO DE CIUDADELAS Y PALACIOS, DE GUERREROS Y ESCRIBAS, DE PINTORES Y ORFEBRES, QUE LA NUEVA CIENCIA DE LA ARQUEOLOGIA IBA A RECOBRAR Y RESTAURAR EN UNA SERIE DE DESCUBRIMIENTOS ASOMBROSOS”.</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pPr>
      <w:r>
        <w:rPr>
          <w:sz w:val="24"/>
          <w:lang w:val="es-ES_tradnl"/>
        </w:rPr>
        <w:t>“</w:t>
      </w:r>
      <w:r>
        <w:rPr>
          <w:sz w:val="24"/>
          <w:lang w:val="es-ES_tradnl"/>
        </w:rPr>
        <w:t xml:space="preserve">LOS IMPRESIONANTES PALACIOS DE CRETA –CON SUS PATIOS ESPACIOSOS Y SUS LABERÍNTICOS PASILLOS, CENTRO DE UNA CULTURA LLAMADA </w:t>
      </w:r>
      <w:r>
        <w:rPr>
          <w:b/>
          <w:sz w:val="24"/>
          <w:lang w:val="es-ES_tradnl"/>
        </w:rPr>
        <w:t>MINOICA</w:t>
      </w:r>
      <w:r>
        <w:rPr>
          <w:sz w:val="24"/>
          <w:lang w:val="es-ES_tradnl"/>
        </w:rPr>
        <w:t xml:space="preserve">- YACÍAN BAJO TIERRA SIN QUE NADIE SOSPECHARA SIQUIERA DE SU EXISTENCIA. LOS TESOROS DE ORO, ENTERRADOS DESDE HACIA MAS DE 3.000 AÑOS EN LAS TUMBAS DE LOS GUERREROS DE MICENAS, AUN NO HABIAN DADO SU NOMBRE A LA CIVILIZACION </w:t>
      </w:r>
      <w:r>
        <w:rPr>
          <w:b/>
          <w:sz w:val="24"/>
          <w:lang w:val="es-ES_tradnl"/>
        </w:rPr>
        <w:t>MICENICA</w:t>
      </w:r>
      <w:r>
        <w:rPr>
          <w:sz w:val="24"/>
          <w:lang w:val="es-ES_tradnl"/>
        </w:rPr>
        <w:t>, CONSIDERADA HOY EL ANTEPASADO DIRECTO DEL MUNDO GRIEGO CLASICO.”</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pPr>
      <w:r>
        <w:rPr>
          <w:sz w:val="24"/>
          <w:lang w:val="es-ES_tradnl"/>
        </w:rPr>
        <w:t xml:space="preserve">- ACLARO A LOS OYENTES QUE </w:t>
      </w:r>
      <w:r>
        <w:rPr>
          <w:b/>
          <w:sz w:val="24"/>
          <w:lang w:val="es-ES_tradnl"/>
        </w:rPr>
        <w:t>MICENAS</w:t>
      </w:r>
      <w:r>
        <w:rPr>
          <w:sz w:val="24"/>
          <w:lang w:val="es-ES_tradnl"/>
        </w:rPr>
        <w:t xml:space="preserve"> ES UN SITIO ARQUEOLOGICO UBICADO EN LA PENINSULA DEL PELOPONESO DE LA GRECIA CONTINENTAL, FRENTE A LAS COSTAS DE LAS ISLAS CICLADES Y LA ISLA DE CRETA.</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pPr>
      <w:r>
        <w:rPr>
          <w:sz w:val="24"/>
          <w:lang w:val="es-ES_tradnl"/>
        </w:rPr>
        <w:t xml:space="preserve">EL PROFESOR </w:t>
      </w:r>
      <w:r>
        <w:rPr>
          <w:b/>
          <w:sz w:val="24"/>
          <w:lang w:val="es-ES_tradnl"/>
        </w:rPr>
        <w:t>COLIN RENFREW</w:t>
      </w:r>
      <w:r>
        <w:rPr>
          <w:sz w:val="24"/>
          <w:lang w:val="es-ES_tradnl"/>
        </w:rPr>
        <w:t xml:space="preserve"> HA EXPRESADO  QUE LA ARQUEOLOGIA ACTUAL HA REDESCUBIERTO TODO ESE MUNDO DESAPARECIDO DE LAS ISLAS CICLADES, LA GRECIA MICENICA Y LA CRETA MINOICA. ESTA RECONSTRUCCION RESULTA SORPRENDENTE, ADEMAS, PORQUE INCLUSO EN TIEMPOS DE HOMERO, ALREDEDOR DE 750 AÑOS ANTES DE CRISTO, LOS RECUERDOS SOBRE ESTOS LUGARES ERAN PRACTICAMENTE NULOS.</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pPr>
      <w:r>
        <w:rPr>
          <w:sz w:val="24"/>
          <w:lang w:val="es-ES_tradnl"/>
        </w:rPr>
        <w:t>DE HECHO, EN LA ACTUALIDAD PODEMOS CONTEMPLAR PUÑALES, ESPADAS DE BRONCE Y COPAS DE ORO QUE HOMERO DESCRIBÍA EN BASE A RELATOS DE LA TRADICION, SIN HABERLOS VISTO NUNCA.</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pPr>
      <w:r>
        <w:rPr>
          <w:sz w:val="24"/>
          <w:lang w:val="es-ES_tradnl"/>
        </w:rPr>
        <w:t>HOY EN DIA, ESTUDIOSOS, EXPERTOS Y TURISTAS PUEDEN CAMINAR POR LA CIUDADELA DE MICENAS Y OBSERVAR LAS GRANDES TUMBAS DE PIEDRA ABOVEDADAS DONDE FUERON ENTERRADOS SUS PRINCIPES. ES POSIBLE PASEAR POR EL ESPACIOSO PATIO CENTRAL DEL REY MINOS EN CRETA, CONTAR CON LAS JARRAS DE PROVISIONES EN LOS ALMACENES DE SU PALACIO Y ADMIRAR LA DECORACION EN SU SALA DEL TRONO.</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pPr>
      <w:r>
        <w:rPr>
          <w:sz w:val="24"/>
          <w:lang w:val="es-ES_tradnl"/>
        </w:rPr>
        <w:t xml:space="preserve">OTRO ASPECTO NOTABLE ES QUE ES FACTIBLE RECORRER LAS CALLES DE </w:t>
      </w:r>
      <w:r>
        <w:rPr>
          <w:b/>
          <w:sz w:val="24"/>
          <w:lang w:val="es-ES_tradnl"/>
        </w:rPr>
        <w:t>TERA</w:t>
      </w:r>
      <w:r>
        <w:rPr>
          <w:sz w:val="24"/>
          <w:lang w:val="es-ES_tradnl"/>
        </w:rPr>
        <w:t xml:space="preserve"> –O ACTUAL ISLA DE </w:t>
      </w:r>
      <w:r>
        <w:rPr>
          <w:b/>
          <w:sz w:val="24"/>
          <w:lang w:val="es-ES_tradnl"/>
        </w:rPr>
        <w:t>SANTORINI</w:t>
      </w:r>
      <w:r>
        <w:rPr>
          <w:sz w:val="24"/>
          <w:lang w:val="es-ES_tradnl"/>
        </w:rPr>
        <w:t>- DESTRUIDA POR UNA ERUPCION COLOSAL APROXIMADAMENTE HACIA EL AÑO 1.500 ANTES DE CRISTO,  VER LA CERAMICA Y LOS FRESCOS EN LAS PAREDES, DESENTERRADOS HACE POCOS AÑOS, CUYOS VIVOS COLORES TRAEN AL PRESENTE TODO UN MUNDO OLVIDADO POR MILES DE AÑOS.</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pPr>
      <w:r>
        <w:rPr>
          <w:sz w:val="24"/>
          <w:lang w:val="es-ES_tradnl"/>
        </w:rPr>
        <w:t xml:space="preserve">EL PROFESOR </w:t>
      </w:r>
      <w:r>
        <w:rPr>
          <w:b/>
          <w:sz w:val="24"/>
          <w:lang w:val="es-ES_tradnl"/>
        </w:rPr>
        <w:t>COLIN RENFREW</w:t>
      </w:r>
      <w:r>
        <w:rPr>
          <w:sz w:val="24"/>
          <w:lang w:val="es-ES_tradnl"/>
        </w:rPr>
        <w:t xml:space="preserve">, SIN EMBARGO, NOS INVITA POR MEDIO DE OTRAS PREGUNTAS A SEGUIR CONOCIENDO DE ESTA APASIONANTE CIVILIZACION: </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Normal"/>
        <w:numPr>
          <w:ilvl w:val="0"/>
          <w:numId w:val="2"/>
        </w:numPr>
        <w:pBdr>
          <w:top w:val="single" w:sz="24" w:space="31" w:color="0000FF"/>
          <w:left w:val="single" w:sz="24" w:space="31" w:color="0000FF"/>
          <w:bottom w:val="single" w:sz="24" w:space="31" w:color="0000FF"/>
          <w:right w:val="single" w:sz="24" w:space="31" w:color="0000FF"/>
        </w:pBdr>
        <w:jc w:val="both"/>
        <w:rPr/>
      </w:pPr>
      <w:r>
        <w:rPr>
          <w:sz w:val="24"/>
          <w:lang w:val="es-ES_tradnl"/>
        </w:rPr>
        <w:t>¿CÓMO Y PORQUÉ UNA SOCIEDAD COMPLEJA Y ALTAMENTE ORGANIZADA SURGE EN UN DETERMINADO PERIODO Y LUGAR, EN LOS QUE ANTES LA VIDA Y LA CULTURA ERAN MUCHO MAS SENCILLAS?</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Normal"/>
        <w:numPr>
          <w:ilvl w:val="0"/>
          <w:numId w:val="2"/>
        </w:numPr>
        <w:pBdr>
          <w:top w:val="single" w:sz="24" w:space="31" w:color="0000FF"/>
          <w:left w:val="single" w:sz="24" w:space="31" w:color="0000FF"/>
          <w:bottom w:val="single" w:sz="24" w:space="31" w:color="0000FF"/>
          <w:right w:val="single" w:sz="24" w:space="31" w:color="0000FF"/>
        </w:pBdr>
        <w:jc w:val="both"/>
        <w:rPr/>
      </w:pPr>
      <w:r>
        <w:rPr>
          <w:sz w:val="24"/>
          <w:lang w:val="es-ES_tradnl"/>
        </w:rPr>
        <w:t>¿QUE OCULTOS PROCESOS SON LOS QUE CONDUCEN A LOGROS TAN SORPRENDENTES QUE, 3.000 AÑOS DESPUES, NOS SIGUEN IMPRESIONANDO?</w:t>
      </w:r>
    </w:p>
    <w:p>
      <w:pPr>
        <w:pStyle w:val="Normal"/>
        <w:pBdr>
          <w:top w:val="single" w:sz="24" w:space="31" w:color="0000FF"/>
          <w:left w:val="single" w:sz="24" w:space="31" w:color="0000FF"/>
          <w:bottom w:val="single" w:sz="24" w:space="31" w:color="0000FF"/>
          <w:right w:val="single" w:sz="24" w:space="31" w:color="0000FF"/>
        </w:pBdr>
        <w:jc w:val="both"/>
        <w:rPr>
          <w:b/>
          <w:b/>
          <w:sz w:val="24"/>
          <w:u w:val="single"/>
          <w:lang w:val="es-ES_tradnl"/>
        </w:rPr>
      </w:pPr>
      <w:r>
        <w:rPr>
          <w:b/>
          <w:sz w:val="24"/>
          <w:u w:val="single"/>
          <w:lang w:val="es-ES_tradnl"/>
        </w:rPr>
      </w:r>
    </w:p>
    <w:p>
      <w:pPr>
        <w:pStyle w:val="Normal"/>
        <w:numPr>
          <w:ilvl w:val="0"/>
          <w:numId w:val="2"/>
        </w:numPr>
        <w:pBdr>
          <w:top w:val="single" w:sz="24" w:space="31" w:color="0000FF"/>
          <w:left w:val="single" w:sz="24" w:space="31" w:color="0000FF"/>
          <w:bottom w:val="single" w:sz="24" w:space="31" w:color="0000FF"/>
          <w:right w:val="single" w:sz="24" w:space="31" w:color="0000FF"/>
        </w:pBdr>
        <w:jc w:val="both"/>
        <w:rPr>
          <w:b/>
          <w:b/>
          <w:sz w:val="24"/>
          <w:u w:val="single"/>
          <w:lang w:val="es-ES_tradnl"/>
        </w:rPr>
      </w:pPr>
      <w:r>
        <w:rPr>
          <w:sz w:val="24"/>
          <w:lang w:val="es-ES_tradnl"/>
        </w:rPr>
        <w:t>¿POR QUÉ ESTE TIPO DE CIVILIZACIONES ESTA CONDENADA A DESAPARECER? ¿ESTO OCURRIO POR PRESIONES DEMOGRAFICAS? ¿PROBLEMAS DE RECURSOS? ¿CAMBIOS ECOLOGICOS?</w:t>
      </w:r>
    </w:p>
    <w:p>
      <w:pPr>
        <w:pStyle w:val="Normal"/>
        <w:pBdr>
          <w:top w:val="single" w:sz="24" w:space="31" w:color="0000FF"/>
          <w:left w:val="single" w:sz="24" w:space="31" w:color="0000FF"/>
          <w:bottom w:val="single" w:sz="24" w:space="31" w:color="0000FF"/>
          <w:right w:val="single" w:sz="24" w:space="31" w:color="0000FF"/>
        </w:pBdr>
        <w:jc w:val="both"/>
        <w:rPr>
          <w:b/>
          <w:b/>
          <w:sz w:val="24"/>
          <w:u w:val="single"/>
          <w:lang w:val="es-ES_tradnl"/>
        </w:rPr>
      </w:pPr>
      <w:r>
        <w:rPr>
          <w:b/>
          <w:sz w:val="24"/>
          <w:u w:val="single"/>
          <w:lang w:val="es-ES_tradnl"/>
        </w:rPr>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t xml:space="preserve">ES EVIDENTE QUE NO ES POSIBLE EN UNO O VARIOS PROGRAMAS RESPONDER A ESTAS PREGUNTAS. </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pPr>
      <w:r>
        <w:rPr>
          <w:sz w:val="24"/>
          <w:lang w:val="es-ES_tradnl"/>
        </w:rPr>
        <w:t>LO QUE SI PODEMOS ES CONOCER POCO A POCO ALGO MAS, SOBRE ESTAS CULTURAS FASCINANTES QUE DIERON ORIGEN A LA GRECIA INMORTAL, CUNA DE LA CIVILIZACION OCCIDENTAL.</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Heading1"/>
        <w:pBdr>
          <w:top w:val="single" w:sz="24" w:space="31" w:color="0000FF"/>
          <w:left w:val="single" w:sz="24" w:space="31" w:color="0000FF"/>
          <w:bottom w:val="single" w:sz="24" w:space="31" w:color="0000FF"/>
          <w:right w:val="single" w:sz="24" w:space="31" w:color="0000FF"/>
        </w:pBdr>
        <w:jc w:val="center"/>
        <w:rPr>
          <w:b/>
          <w:b/>
          <w:color w:val="0000FF"/>
          <w:sz w:val="24"/>
        </w:rPr>
      </w:pPr>
      <w:r>
        <w:rPr>
          <w:b/>
          <w:color w:val="0000FF"/>
          <w:sz w:val="24"/>
        </w:rPr>
        <w:t>EL DESCUBRIMIENTO DEL PALACIO CNOSO EN CRETA</w:t>
      </w:r>
    </w:p>
    <w:p>
      <w:pPr>
        <w:pStyle w:val="Normal"/>
        <w:pBdr>
          <w:top w:val="single" w:sz="24" w:space="31" w:color="0000FF"/>
          <w:left w:val="single" w:sz="24" w:space="31" w:color="0000FF"/>
          <w:bottom w:val="single" w:sz="24" w:space="31" w:color="0000FF"/>
          <w:right w:val="single" w:sz="24" w:space="31" w:color="0000FF"/>
        </w:pBdr>
        <w:jc w:val="center"/>
        <w:rPr>
          <w:b/>
          <w:b/>
          <w:color w:val="0000FF"/>
          <w:sz w:val="24"/>
          <w:u w:val="single"/>
          <w:lang w:val="es-ES_tradnl"/>
        </w:rPr>
      </w:pPr>
      <w:r>
        <w:rPr>
          <w:b/>
          <w:color w:val="0000FF"/>
          <w:sz w:val="24"/>
          <w:u w:val="single"/>
          <w:lang w:val="es-ES_tradnl"/>
        </w:rPr>
      </w:r>
    </w:p>
    <w:p>
      <w:pPr>
        <w:pStyle w:val="Normal"/>
        <w:pBdr>
          <w:top w:val="single" w:sz="24" w:space="31" w:color="0000FF"/>
          <w:left w:val="single" w:sz="24" w:space="31" w:color="0000FF"/>
          <w:bottom w:val="single" w:sz="24" w:space="31" w:color="0000FF"/>
          <w:right w:val="single" w:sz="24" w:space="31" w:color="0000FF"/>
        </w:pBdr>
        <w:jc w:val="both"/>
        <w:rPr/>
      </w:pPr>
      <w:r>
        <w:rPr>
          <w:sz w:val="24"/>
          <w:lang w:val="es-ES_tradnl"/>
        </w:rPr>
        <w:t xml:space="preserve">EL DESCUBRIMIENTO DE LOS SITIOS ARQUEOLOGICOS DE LA ISLA DE CRETA SE DEBE AL INGLES </w:t>
      </w:r>
      <w:r>
        <w:rPr>
          <w:b/>
          <w:sz w:val="24"/>
          <w:lang w:val="es-ES_tradnl"/>
        </w:rPr>
        <w:t>ARTHUR EVANS</w:t>
      </w:r>
      <w:r>
        <w:rPr>
          <w:sz w:val="24"/>
          <w:lang w:val="es-ES_tradnl"/>
        </w:rPr>
        <w:t xml:space="preserve">, DE FAMILIA ACOMODADA Y ARQUEOLOGO DE PROFESION. OBTUVO EL CARGO DE CONSERVADOR DEL </w:t>
      </w:r>
      <w:r>
        <w:rPr>
          <w:b/>
          <w:sz w:val="24"/>
          <w:lang w:val="es-ES_tradnl"/>
        </w:rPr>
        <w:t xml:space="preserve">MUSEO ASHMOLEAN </w:t>
      </w:r>
      <w:r>
        <w:rPr>
          <w:sz w:val="24"/>
          <w:lang w:val="es-ES_tradnl"/>
        </w:rPr>
        <w:t>DE OXFORD Y HABIA VIAJADO VARIAS VECES POR LOS BALCANES Y GRECIA EN BUSCA DE ANTIGÜEDADES.</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TextBody"/>
        <w:pBdr>
          <w:top w:val="single" w:sz="24" w:space="31" w:color="0000FF"/>
          <w:left w:val="single" w:sz="24" w:space="31" w:color="0000FF"/>
          <w:bottom w:val="single" w:sz="24" w:space="31" w:color="0000FF"/>
          <w:right w:val="single" w:sz="24" w:space="31" w:color="0000FF"/>
        </w:pBdr>
        <w:rPr>
          <w:sz w:val="24"/>
        </w:rPr>
      </w:pPr>
      <w:r>
        <w:rPr>
          <w:sz w:val="24"/>
        </w:rPr>
        <w:t>SU INTERES LO LLEVO A COLECCIONAR SELLOS GRABADOS, PEQUEÑAS GEMAS QUE EN GRECIA SE VENDIAN A PRECIOS RELATIVAMENTE BAJOS. MUCHOS DE ELLOS PROVENIAN DE LA ISLA DE CRETA, Y ESTABAN GRABADOS CON ESCENAS DE CAZA, PERSONAJES, BARCOS Y DELFINES. ALGUNOS TENIAN INSCRIPCIONES BREVES DE UNA ESCRITURA DESCONOCIDA QUE LE LLAMABA LA ATENCION.</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pPr>
      <w:r>
        <w:rPr>
          <w:sz w:val="24"/>
          <w:lang w:val="es-ES_tradnl"/>
        </w:rPr>
        <w:t xml:space="preserve">FUE ASI COMO LLEGO A LA ISLA DE CRETA EN EL AÑO 1894, LUGAR EN QUE SE SORPRENDIO POR LA ENORME EXTENSION QUE MOSTRABAN LAS RUINAS DE CNOSO, POR LO QUE DECIDIO EXCAVAR EN EL LUGAR. A PESAR DE LAS COMPLICACIONES, DEBIDO A LOS DESEOS DE LOS CRETENSES DE INDEPENDIZARSE DE TURQUIA EN AQUELLOS AÑOS, PUDO COMENZAR EN EL AÑO 1.900 LOS TRABAJOS. </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b/>
          <w:sz w:val="24"/>
          <w:lang w:val="es-ES_tradnl"/>
        </w:rPr>
        <w:t>ARTHUR EVANS</w:t>
      </w:r>
      <w:r>
        <w:rPr>
          <w:sz w:val="24"/>
          <w:lang w:val="es-ES_tradnl"/>
        </w:rPr>
        <w:t>, UN HOMBRE QUE ESTABA DECIDIDO A UBICAR SELLOS GRABADOS, TERMINO DESCUBRIENDO TODA UNA CIVILIZACION. PASO TODO EL RESTO DE SU VIDA EN CNOSO, DONDE GASTO GRAN PARTE DE SU FORTUNA, CERCA DE UN MILLON DE DOLARES ACTUALES, PERO ENCONTRO UN ENORME PALACIO, PATIOS, COLUMNAS, ALMACENES, ESCALERAS, BAÑOS, SANTUARIOS, GIGANTESCAS TINAJAS, ASI COMO NUMEROSOS RECIPIENTES, VASOS Y OTROS OBJETOS DE UNA GRAN VARIEDAD DE ESTILOS.</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t xml:space="preserve">¡ </w:t>
      </w:r>
      <w:r>
        <w:rPr>
          <w:b/>
          <w:sz w:val="24"/>
          <w:lang w:val="es-ES_tradnl"/>
        </w:rPr>
        <w:t>EVANS HABIA DESCUBIERTO, SIN SABERLO, LA CIVILIZACION MINOICA. AQUELLA QUE DIO ORIGEN A LA LEYENDA DEL LABERINTO Y EL MINOTAURO</w:t>
      </w:r>
      <w:r>
        <w:rPr>
          <w:sz w:val="24"/>
          <w:lang w:val="es-ES_tradnl"/>
        </w:rPr>
        <w:t xml:space="preserve"> ¡.</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pPr>
      <w:r>
        <w:rPr>
          <w:sz w:val="24"/>
          <w:lang w:val="es-ES_tradnl"/>
        </w:rPr>
        <w:t>LA SEGUNDA PARTE DE ESTE DESCUBRIMIENTO, AMABLES OYENTES, LO COMENTAREMOS EN EL PROXIMO PROGRAMA DE</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Normal"/>
        <w:pBdr>
          <w:top w:val="single" w:sz="24" w:space="31" w:color="0000FF"/>
          <w:left w:val="single" w:sz="24" w:space="31" w:color="0000FF"/>
          <w:bottom w:val="single" w:sz="24" w:space="31" w:color="0000FF"/>
          <w:right w:val="single" w:sz="24" w:space="31" w:color="0000FF"/>
        </w:pBdr>
        <w:jc w:val="center"/>
        <w:rPr>
          <w:b/>
          <w:b/>
          <w:color w:val="0000FF"/>
          <w:sz w:val="24"/>
          <w:lang w:val="es-ES_tradnl"/>
        </w:rPr>
      </w:pPr>
      <w:r>
        <w:rPr>
          <w:b/>
          <w:color w:val="0000FF"/>
          <w:sz w:val="24"/>
          <w:lang w:val="es-ES_tradnl"/>
        </w:rPr>
        <w:t>¡ ... PRESENCIA HELENICA ... ¡</w:t>
      </w:r>
    </w:p>
    <w:p>
      <w:pPr>
        <w:pStyle w:val="Normal"/>
        <w:pBdr>
          <w:top w:val="single" w:sz="24" w:space="31" w:color="0000FF"/>
          <w:left w:val="single" w:sz="24" w:space="31" w:color="0000FF"/>
          <w:bottom w:val="single" w:sz="24" w:space="31" w:color="0000FF"/>
          <w:right w:val="single" w:sz="24" w:space="31" w:color="0000FF"/>
        </w:pBdr>
        <w:jc w:val="both"/>
        <w:rPr>
          <w:b/>
          <w:b/>
          <w:color w:val="0000FF"/>
          <w:sz w:val="24"/>
          <w:lang w:val="es-ES_tradnl"/>
        </w:rPr>
      </w:pPr>
      <w:r>
        <w:rPr>
          <w:b/>
          <w:color w:val="0000FF"/>
          <w:sz w:val="24"/>
          <w:lang w:val="es-ES_tradnl"/>
        </w:rPr>
      </w:r>
    </w:p>
    <w:p>
      <w:pPr>
        <w:pStyle w:val="TextBody"/>
        <w:jc w:val="both"/>
        <w:rPr>
          <w:color w:val="FF0000"/>
          <w:sz w:val="24"/>
          <w:lang w:val="es-ES_tradnl"/>
        </w:rPr>
      </w:pPr>
      <w:r>
        <w:rPr>
          <w:color w:val="FF0000"/>
          <w:sz w:val="24"/>
          <w:lang w:val="es-ES_tradnl"/>
        </w:rPr>
      </w:r>
    </w:p>
    <w:sectPr>
      <w:footerReference w:type="default" r:id="rId4"/>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8"/>
      <w:lang w:val="es-ES_tradnl"/>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lang w:val="es-ES_tradnl"/>
    </w:rPr>
  </w:style>
  <w:style w:type="paragraph" w:styleId="Heading5">
    <w:name w:val="Heading 5"/>
    <w:basedOn w:val="Normal"/>
    <w:next w:val="Normal"/>
    <w:qFormat/>
    <w:pPr>
      <w:keepNext w:val="true"/>
      <w:numPr>
        <w:ilvl w:val="4"/>
        <w:numId w:val="1"/>
      </w:numPr>
      <w:jc w:val="center"/>
      <w:outlineLvl w:val="4"/>
    </w:pPr>
    <w:rPr>
      <w:b/>
      <w:color w:val="0000FF"/>
      <w:sz w:val="28"/>
      <w:lang w:val="es-ES_tradnl"/>
    </w:rPr>
  </w:style>
  <w:style w:type="paragraph" w:styleId="Heading6">
    <w:name w:val="Heading 6"/>
    <w:basedOn w:val="Normal"/>
    <w:next w:val="Normal"/>
    <w:qFormat/>
    <w:pPr>
      <w:keepNext w:val="true"/>
      <w:numPr>
        <w:ilvl w:val="5"/>
        <w:numId w:val="1"/>
      </w:numPr>
      <w:jc w:val="center"/>
      <w:outlineLvl w:val="5"/>
    </w:pPr>
    <w:rPr>
      <w:b/>
      <w:color w:val="0000FF"/>
      <w:sz w:val="24"/>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lang w:val="es-ES_tradnl"/>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8"/>
      <w:lang w:val="es-ES_tradnl"/>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jc w:val="both"/>
    </w:pPr>
    <w:rPr>
      <w:sz w:val="24"/>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5:32:00Z</dcterms:created>
  <dc:creator>leopoldo</dc:creator>
  <dc:description/>
  <dc:language>en-US</dc:language>
  <cp:lastModifiedBy>leopoldo</cp:lastModifiedBy>
  <dcterms:modified xsi:type="dcterms:W3CDTF">2003-07-24T15:24:00Z</dcterms:modified>
  <cp:revision>13</cp:revision>
  <dc:subject/>
  <dc:title>PROGRAMA 5 – NOTICIAS DE LA COLECTIVIDAD HELENICA</dc:title>
</cp:coreProperties>
</file>