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b/>
          <w:b/>
          <w:sz w:val="20"/>
        </w:rPr>
      </w:pPr>
      <w:r>
        <w:rPr>
          <w:b/>
          <w:sz w:val="20"/>
        </w:rPr>
        <w:t>GRABADO EL DIA LUNES 4 DE AGOSTO DEL 2003 – RADIO SANTO TOMAS 107.5 FM</w:t>
      </w:r>
    </w:p>
    <w:p>
      <w:pPr>
        <w:pStyle w:val="TextBody"/>
        <w:jc w:val="center"/>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98052870" r:id="rId2"/>
        </w:object>
      </w:r>
    </w:p>
    <w:p>
      <w:pPr>
        <w:pStyle w:val="Heading1"/>
        <w:pBdr>
          <w:top w:val="single" w:sz="24" w:space="1" w:color="0000FF"/>
          <w:left w:val="single" w:sz="24" w:space="4" w:color="0000FF"/>
          <w:bottom w:val="single" w:sz="24" w:space="1" w:color="0000FF"/>
          <w:right w:val="single" w:sz="24" w:space="4" w:color="0000FF"/>
        </w:pBdr>
        <w:jc w:val="center"/>
        <w:rPr>
          <w:b/>
          <w:b/>
          <w:color w:val="0000FF"/>
          <w:sz w:val="24"/>
          <w:u w:val="single"/>
        </w:rPr>
      </w:pPr>
      <w:r>
        <w:rPr>
          <w:b/>
          <w:color w:val="000000"/>
          <w:sz w:val="24"/>
        </w:rPr>
        <w:t>PROGRAMA 10</w:t>
      </w:r>
      <w:r>
        <w:rPr>
          <w:b/>
          <w:color w:val="0000FF"/>
          <w:sz w:val="24"/>
        </w:rPr>
        <w:t xml:space="preserve"> - </w:t>
      </w:r>
      <w:r>
        <w:rPr>
          <w:b/>
          <w:color w:val="0000FF"/>
          <w:sz w:val="24"/>
          <w:u w:val="single"/>
        </w:rPr>
        <w:t>LA CULTURA MICENICA</w:t>
      </w:r>
    </w:p>
    <w:p>
      <w:pPr>
        <w:pStyle w:val="Normal"/>
        <w:pBdr>
          <w:top w:val="single" w:sz="24" w:space="1" w:color="0000FF"/>
          <w:left w:val="single" w:sz="24" w:space="4" w:color="0000FF"/>
          <w:bottom w:val="single" w:sz="24" w:space="1" w:color="0000FF"/>
          <w:right w:val="single" w:sz="24" w:space="4" w:color="0000FF"/>
        </w:pBdr>
        <w:rPr>
          <w:sz w:val="28"/>
          <w:lang w:val="es-ES_tradnl"/>
        </w:rPr>
      </w:pPr>
      <w:r>
        <w:rPr>
          <w:color w:val="FF0000"/>
          <w:sz w:val="36"/>
        </w:rPr>
        <w:t xml:space="preserve">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t>EN EL PROGRAMA ANTERIOR, ESTIMADOS AMIGOS, NOS REFERIMOS AL ORIGEN DEL IDIOMA GRIEGO. DIJIMOS QUE FUERON LOS MICENICOS QUIENES INTRODUJERON POR PRIMERA VEZ UNA FORMA BASICA DE GRIEGO, UN IDIOMA PROTO-GRIEG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 xml:space="preserve">LA ZONA A DONDE ESTOS PUEBLOS LLEGARON, PROCEDENTES MUY PROBABLEMENTE DE DE ANATOLIA, EN TURQUIA, CORRESPONDE A LA ACTUAL GRECIA CONTINENTAL.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 xml:space="preserve">ESTOS MICENICOS APARECIERON EN UN PAIS QUE ORIGINALMENTE HABLABA OTRO IDIOMA. ESTO SE SABE PORQUE EN GRECIA PERSISTEN CIERTOS TOPÓNIMOS, ES DECIR NOMBRES DE LUGARES GEOGRÁFICOS, RÍOS, MONTAÑAS, CIUDADES E INCLUSO ÁRBOLES, QUE NO SON GRIEGOS. </w:t>
      </w:r>
    </w:p>
    <w:p>
      <w:pPr>
        <w:pStyle w:val="TextBody"/>
        <w:pBdr>
          <w:top w:val="single" w:sz="24" w:space="1" w:color="0000FF"/>
          <w:left w:val="single" w:sz="24" w:space="4" w:color="0000FF"/>
          <w:bottom w:val="single" w:sz="24" w:space="1" w:color="0000FF"/>
          <w:right w:val="single" w:sz="24" w:space="4" w:color="0000FF"/>
        </w:pBdr>
        <w:rPr>
          <w:sz w:val="24"/>
        </w:rPr>
      </w:pPr>
      <w:r>
        <w:rPr>
          <w:sz w:val="24"/>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ESTAS DENOMINACIONES SUELEN SER MUY PERDURABLES, PUES LOS PUEBLOS INMIGRANTES TIENDEN A CONSERVAR Y ADOPTAR LOS NOMBRES QUE ENCUENTRAN CUANDO LLEGAN, EN VEZ DE TRATAR DE CAMBIARL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POR EJEMPLO, POR TODA GRECIA HAY LUGARES CON NOMBRES QUE TERMINAN EN </w:t>
      </w:r>
      <w:r>
        <w:rPr>
          <w:b/>
          <w:sz w:val="24"/>
          <w:lang w:val="es-ES_tradnl"/>
        </w:rPr>
        <w:t>“-NTHOS</w:t>
      </w:r>
      <w:r>
        <w:rPr>
          <w:sz w:val="24"/>
          <w:lang w:val="es-ES_tradnl"/>
        </w:rPr>
        <w:t xml:space="preserve"> “ O EN “</w:t>
      </w:r>
      <w:r>
        <w:rPr>
          <w:b/>
          <w:sz w:val="24"/>
          <w:lang w:val="es-ES_tradnl"/>
        </w:rPr>
        <w:t>SSOS</w:t>
      </w:r>
      <w:r>
        <w:rPr>
          <w:sz w:val="24"/>
          <w:lang w:val="es-ES_tradnl"/>
        </w:rPr>
        <w:t xml:space="preserve">”, COMO </w:t>
      </w:r>
      <w:r>
        <w:rPr>
          <w:b/>
          <w:sz w:val="24"/>
          <w:lang w:val="es-ES_tradnl"/>
        </w:rPr>
        <w:t>KORINTHOS</w:t>
      </w:r>
      <w:r>
        <w:rPr>
          <w:sz w:val="24"/>
          <w:lang w:val="es-ES_tradnl"/>
        </w:rPr>
        <w:t xml:space="preserve"> O </w:t>
      </w:r>
      <w:r>
        <w:rPr>
          <w:b/>
          <w:sz w:val="24"/>
          <w:lang w:val="es-ES_tradnl"/>
        </w:rPr>
        <w:t>PARNASSOS</w:t>
      </w:r>
      <w:r>
        <w:rPr>
          <w:sz w:val="24"/>
          <w:lang w:val="es-ES_tradnl"/>
        </w:rPr>
        <w:t>. ESTOS NOMBRES SON DE ORIGEN NO GRIEGO O PREGRIEGO Y SE REMONTAN A MILES DE AÑOS ANTES DEL PERIODO MICENIC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2"/>
        <w:pBdr>
          <w:top w:val="single" w:sz="24" w:space="1" w:color="0000FF"/>
          <w:left w:val="single" w:sz="24" w:space="4" w:color="0000FF"/>
          <w:bottom w:val="single" w:sz="24" w:space="1" w:color="0000FF"/>
          <w:right w:val="single" w:sz="24" w:space="4" w:color="0000FF"/>
        </w:pBdr>
        <w:jc w:val="center"/>
        <w:rPr>
          <w:color w:val="0000FF"/>
          <w:u w:val="single"/>
        </w:rPr>
      </w:pPr>
      <w:r>
        <w:rPr>
          <w:color w:val="0000FF"/>
          <w:u w:val="single"/>
        </w:rPr>
        <w:t>LOS APORTES CULTURALES MICENICOS</w:t>
      </w:r>
    </w:p>
    <w:p>
      <w:pPr>
        <w:pStyle w:val="Normal"/>
        <w:pBdr>
          <w:top w:val="single" w:sz="24" w:space="1" w:color="0000FF"/>
          <w:left w:val="single" w:sz="24" w:space="4" w:color="0000FF"/>
          <w:bottom w:val="single" w:sz="24" w:space="1" w:color="0000FF"/>
          <w:right w:val="single" w:sz="24" w:space="4" w:color="0000FF"/>
        </w:pBdr>
        <w:jc w:val="both"/>
        <w:rPr>
          <w:color w:val="0000FF"/>
          <w:sz w:val="24"/>
          <w:u w:val="single"/>
          <w:lang w:val="es-ES_tradnl"/>
        </w:rPr>
      </w:pPr>
      <w:r>
        <w:rPr>
          <w:color w:val="0000FF"/>
          <w:sz w:val="24"/>
          <w:u w:val="single"/>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UNA VEZ ACLARADO EL ORIGEN DE LA LENGUA GRIEGA, SURGE LA PREGUNTA ¿QUÉ MAS TRAJERON CONSIGO AQUELLOS MICENICOS, JUNTO CON SU IDIOMA PROTO-GRIEG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STO ES BASTANTE DIFICIL DE RESPONDER CON CERTEZA,  PUES YA EXISTIA LA </w:t>
      </w:r>
      <w:r>
        <w:rPr>
          <w:b/>
          <w:sz w:val="24"/>
          <w:lang w:val="es-ES_tradnl"/>
        </w:rPr>
        <w:t>CULTURA HELADICA</w:t>
      </w:r>
      <w:r>
        <w:rPr>
          <w:sz w:val="24"/>
          <w:lang w:val="es-ES_tradnl"/>
        </w:rPr>
        <w:t>, ES DECIR, AQUELLA PROPIA DE LA GRECIA CONTINENTAL.</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SIN EMBARGO, COMENZÓ A APARECER UNA NUEVA FORMA DE CERAMICA, DENOMINADA HOY EN DIA COMO </w:t>
      </w:r>
      <w:r>
        <w:rPr>
          <w:b/>
          <w:sz w:val="24"/>
          <w:lang w:val="es-ES_tradnl"/>
        </w:rPr>
        <w:t>CERAMICA</w:t>
      </w:r>
      <w:r>
        <w:rPr>
          <w:sz w:val="24"/>
          <w:lang w:val="es-ES_tradnl"/>
        </w:rPr>
        <w:t xml:space="preserve"> </w:t>
      </w:r>
      <w:r>
        <w:rPr>
          <w:b/>
          <w:sz w:val="24"/>
          <w:lang w:val="es-ES_tradnl"/>
        </w:rPr>
        <w:t>MINIA</w:t>
      </w:r>
      <w:r>
        <w:rPr>
          <w:sz w:val="24"/>
          <w:lang w:val="es-ES_tradnl"/>
        </w:rPr>
        <w:t>, DE LA CUAL SERÍAN RESPONSABLES LOS PRIMEROS MICENIC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POR OTRA PARTE, SU LLEGADA COINCIDIO CON UN APARENTE ESTANCAMIENTO CULTURAL EN GRECIA, EN EL PERIODO CONOCIDO COMO </w:t>
      </w:r>
      <w:r>
        <w:rPr>
          <w:b/>
          <w:sz w:val="24"/>
          <w:lang w:val="es-ES_tradnl"/>
        </w:rPr>
        <w:t>BRONCE MEDIO</w:t>
      </w:r>
      <w:r>
        <w:rPr>
          <w:sz w:val="24"/>
          <w:lang w:val="es-ES_tradnl"/>
        </w:rPr>
        <w:t xml:space="preserve">.  ES DISCUTIBLE, ESO SI, QUE ESTE DECLIVE HAYA SIDO CAUSADO POR LA INMIGRACION DE LOS TAMBIEN LLAMADOS </w:t>
      </w:r>
      <w:r>
        <w:rPr>
          <w:b/>
          <w:sz w:val="24"/>
          <w:lang w:val="es-ES_tradnl"/>
        </w:rPr>
        <w:t>PROTOMICENICOS</w:t>
      </w:r>
      <w:r>
        <w:rPr>
          <w:sz w:val="24"/>
          <w:lang w:val="es-ES_tradnl"/>
        </w:rPr>
        <w:t xml:space="preserve">.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ES CIERTO, EN TODO CASO, QUE LOS MINOICOS DE LA ISLA DE CRETA SACARON UNA VENTAJA CULTURAL ENORME SOBRE LOS MICENICOS, QUE ADEMAS SUPIERON CONSERVAR DURANTE VARIOS SIGLOS. PERO LA CAIDA DE LA CIUDAD DE </w:t>
      </w:r>
      <w:r>
        <w:rPr>
          <w:b/>
          <w:sz w:val="24"/>
          <w:lang w:val="es-ES_tradnl"/>
        </w:rPr>
        <w:t>LERNA</w:t>
      </w:r>
      <w:r>
        <w:rPr>
          <w:sz w:val="24"/>
          <w:lang w:val="es-ES_tradnl"/>
        </w:rPr>
        <w:t xml:space="preserve"> FUE TODO UN SINTOMA GENERAL DEL PANORAMA SOCIAL Y ECONOMICO QUE SIGUIO A LOS AÑOS POSTERIORES AL 2.000 A.C.</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pPr>
      <w:r>
        <w:rPr>
          <w:sz w:val="24"/>
        </w:rPr>
        <w:t xml:space="preserve">ENTRE LOS AÑOS COMPRENDIDOS ENTRE EL 2.000 A.C. Y EL 1.650 A.C., LAS CIUDADES DE GRECIA CONTINENTAL ERAN PEQUEÑAS Y HASTA MISERABLES, SEGÚN LOS HALLAZGOS ARQUEOLOGICOS SEÑALADOS EN LAS FUENTES BIBLIOGRAFICAS.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SUS HABITANTES ENTERRABAN A LOS MUERTOS EN </w:t>
      </w:r>
      <w:r>
        <w:rPr>
          <w:b/>
          <w:sz w:val="24"/>
          <w:lang w:val="es-ES_tradnl"/>
        </w:rPr>
        <w:t>CISTAS</w:t>
      </w:r>
      <w:r>
        <w:rPr>
          <w:sz w:val="24"/>
          <w:lang w:val="es-ES_tradnl"/>
        </w:rPr>
        <w:t xml:space="preserve"> (ES DECIR CAJAS O BAULES) AL IGUAL QUE EN LAS ISLAS CICLADES, CON OFRENDAS FUNERARIAS MUY MODESTAS, LO QUE DE ALGUN MODO HA LLEVADO A PENSAR EN UNA DISMINUCION DEL NIVEL DE VIDA DE LA POBLACION.</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PERO A PARTIR DEL AÑO 1.650 A.C. SE PRODUJO UN RESURGIMIENTO EN EL PELOPONESO GRIEGO. LOS CONTACTOS CON LOS ISLEÑOS CONTINUARON Y LA APARICION DE ENERGICOS SOBERANOS LOCALES, ERAN UNA PRUEBA DE QUE NUEVOS FENOMENOS SOCIALES ESTABAN EN UN PROCESO DE  VERDADERA EBULLICION.</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SE SABE QUE ESTOS REYES ERAN HOMBRES PODEROSOS, DECIDIDOS, GRANDES GUERREROS Y AMOS DE UNA SOCIEDAD QUE PARECIA COMPONERSE EXCLUSIVAMENTE DE NOBLES Y CAMPESIN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Heading4"/>
        <w:pBdr>
          <w:top w:val="single" w:sz="24" w:space="1" w:color="0000FF"/>
          <w:left w:val="single" w:sz="24" w:space="4" w:color="0000FF"/>
          <w:bottom w:val="single" w:sz="24" w:space="1" w:color="0000FF"/>
          <w:right w:val="single" w:sz="24" w:space="4" w:color="0000FF"/>
        </w:pBdr>
        <w:rPr>
          <w:color w:val="0000FF"/>
          <w:sz w:val="24"/>
        </w:rPr>
      </w:pPr>
      <w:r>
        <w:rPr>
          <w:color w:val="0000FF"/>
          <w:sz w:val="24"/>
        </w:rPr>
        <w:t>LOS SEÑORES MICENICOS</w:t>
      </w:r>
    </w:p>
    <w:p>
      <w:pPr>
        <w:pStyle w:val="Normal"/>
        <w:pBdr>
          <w:top w:val="single" w:sz="24" w:space="1" w:color="0000FF"/>
          <w:left w:val="single" w:sz="24" w:space="4" w:color="0000FF"/>
          <w:bottom w:val="single" w:sz="24" w:space="1" w:color="0000FF"/>
          <w:right w:val="single" w:sz="24" w:space="4" w:color="0000FF"/>
        </w:pBdr>
        <w:jc w:val="both"/>
        <w:rPr>
          <w:color w:val="0000FF"/>
          <w:sz w:val="24"/>
          <w:lang w:val="es-ES_tradnl"/>
        </w:rPr>
      </w:pPr>
      <w:r>
        <w:rPr>
          <w:color w:val="0000FF"/>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 xml:space="preserve">LOS NOBLES TENIAN LO MEJOR DE TODO Y LOS CAMPESINOS OBEDECIAN SUS MANDATOS. LA PRUEBA DE ESTE ESTADO DE COSAS FUE DESCUBIERTA NADA MENOS QUE POR HEINRICH SCHLIEMANN, SI, </w:t>
      </w:r>
      <w:r>
        <w:rPr>
          <w:b/>
          <w:sz w:val="24"/>
          <w:lang w:val="es-ES_tradnl"/>
        </w:rPr>
        <w:t>¡ EL MISMO QUE DESCUBRIERA TROYA Y SOBRE QUIEN NOS HEMOS REFERIDO EN VARIOS PROGRAMAS ANTERIORES</w:t>
      </w:r>
      <w:r>
        <w:rPr>
          <w:sz w:val="24"/>
          <w:lang w:val="es-ES_tradnl"/>
        </w:rPr>
        <w:t xml:space="preserve"> !.</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pPr>
      <w:r>
        <w:rPr>
          <w:sz w:val="24"/>
          <w:lang w:val="es-ES_tradnl"/>
        </w:rPr>
        <w:t>SCHLIEMANN SE TOPÓ EN MICENAS CON TUMBAS EN FORMA DE POZO. QUIENES CAVARON LAS TUMBAS ERAN HOMBRES MUY RICOS. EL CONTENIDO DE LAS CINCO TUMBAS QUE SCHLIEMANN ENCONTRO, MAS EL DE UNA SEXTA QUE SE DESCUBRIÓ POSTERIORMENTE, DEMUESTRAN LA EXISTENCIA DE UN BOTIN NO SOLO ENORME, SINO EL HALLAZGO DE OBJETOS Y JOYAS PROCEDENTES DE LUGARES MUY DIVERSOS Y LEJANOS.</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t>HABIA PIEDRAS PRECIOSAS DEL PROXIMO ORIENTE, PLATA DE ANATOLIA, ALABASTRO Y ADORNOS DE VIDRIO PROCEDENTES DE LA ISLA DE CRETA, COPAS PARA BEBER HECHAS CON HUEVOS DE AVESTRUZ TRAIDAS DESDE EGIPTO O NUBIA, MARFIL DE SIRIA Y MILES DE CUENTAS DE AMBAR IMPORTADAS DEL NORTE DE EUROPA.</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TextBody"/>
        <w:pBdr>
          <w:top w:val="single" w:sz="24" w:space="1" w:color="0000FF"/>
          <w:left w:val="single" w:sz="24" w:space="4" w:color="0000FF"/>
          <w:bottom w:val="single" w:sz="24" w:space="1" w:color="0000FF"/>
          <w:right w:val="single" w:sz="24" w:space="4" w:color="0000FF"/>
        </w:pBdr>
        <w:rPr>
          <w:sz w:val="24"/>
        </w:rPr>
      </w:pPr>
      <w:r>
        <w:rPr>
          <w:sz w:val="24"/>
        </w:rPr>
        <w:t>PERO SOBRE TODO, HABIA INNUMERABLS OBJETOS DE ORO, MASCARAS, ANILLOS, BRAZALETES, COLLARES, CINTURONES, DISCOS, HOJAS, PECES, ESTRELLAS Y HASTA EDIFICIOS EN MINIATURA. TODO ELLO CONFECCIONADO A BASE DE ORO BATIDO MUY FINO.</w:t>
      </w:r>
    </w:p>
    <w:p>
      <w:pPr>
        <w:pStyle w:val="Normal"/>
        <w:pBdr>
          <w:top w:val="single" w:sz="24" w:space="1" w:color="0000FF"/>
          <w:left w:val="single" w:sz="24" w:space="4" w:color="0000FF"/>
          <w:bottom w:val="single" w:sz="24" w:space="1" w:color="0000FF"/>
          <w:right w:val="single" w:sz="24" w:space="4" w:color="0000FF"/>
        </w:pBdr>
        <w:jc w:val="both"/>
        <w:rPr>
          <w:sz w:val="24"/>
          <w:lang w:val="es-ES_tradnl"/>
        </w:rPr>
      </w:pPr>
      <w:r>
        <w:rPr>
          <w:sz w:val="24"/>
          <w:lang w:val="es-ES_tradnl"/>
        </w:rPr>
      </w:r>
    </w:p>
    <w:p>
      <w:pPr>
        <w:pStyle w:val="Normal"/>
        <w:pBdr>
          <w:top w:val="single" w:sz="24" w:space="1" w:color="0000FF"/>
          <w:left w:val="single" w:sz="24" w:space="4" w:color="0000FF"/>
          <w:bottom w:val="single" w:sz="24" w:space="1" w:color="0000FF"/>
          <w:right w:val="single" w:sz="24" w:space="4" w:color="0000FF"/>
        </w:pBdr>
        <w:jc w:val="both"/>
        <w:rPr>
          <w:sz w:val="28"/>
          <w:lang w:val="es-ES_tradnl"/>
        </w:rPr>
      </w:pPr>
      <w:r>
        <w:rPr>
          <w:sz w:val="24"/>
          <w:lang w:val="es-ES_tradnl"/>
        </w:rPr>
        <w:t>EN EL PROXIMO PROGRAMA, AMIGOS, COMENTAREMOS OTROS ASPECTOS INTERESANTES SOBRE LA CULTURA MICENICA DE LA GRECIA CONTINENTAL .  HASTA PRONTO.</w:t>
      </w:r>
    </w:p>
    <w:p>
      <w:pPr>
        <w:pStyle w:val="TextBody"/>
        <w:jc w:val="center"/>
        <w:rPr>
          <w:color w:val="FF0000"/>
          <w:sz w:val="36"/>
          <w:lang w:val="es-ES_tradnl"/>
        </w:rPr>
      </w:pPr>
      <w:r>
        <w:rPr>
          <w:color w:val="FF0000"/>
          <w:sz w:val="36"/>
          <w:lang w:val="es-ES_tradnl"/>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1:31:00Z</dcterms:created>
  <dc:creator>leopoldo</dc:creator>
  <dc:description/>
  <dc:language>en-US</dc:language>
  <cp:lastModifiedBy>leopoldo</cp:lastModifiedBy>
  <dcterms:modified xsi:type="dcterms:W3CDTF">2003-08-14T01:36:00Z</dcterms:modified>
  <cp:revision>6</cp:revision>
  <dc:subject/>
  <dc:title>PROGRAMA 9</dc:title>
</cp:coreProperties>
</file>